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ниманию акционе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“Фабрика художественной упаковки”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00029, г. Владимир, ул. Куйбышева, д. 26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й акционер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кционерного общества «АО Фабрика художественной упаковки» ИНН 3328100322 ОГРН 102330146096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место нахождения: Российская Федерация, Владимирская область, 600029 г. Владимир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Куйбышева, 26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стоящим сообщает о замене держателя реес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ержатель реестра, с которым прекращается договор на ведение реестр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Акционерное общество "Профессиональный регистрационный центр" (место нахождения: 117452, Российская Федерация, г. Москва, Балаклавский проспект, д. 28В, ИНН </w:t>
      </w:r>
      <w:r>
        <w:rPr>
          <w:rFonts w:cs="Times New Roman" w:ascii="Times New Roman" w:hAnsi="Times New Roman"/>
          <w:color w:val="333333"/>
          <w:shd w:fill="FFFFFF" w:val="clear"/>
        </w:rPr>
        <w:t>382101022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ОГРН 102380225457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оответствии с п. 7.3, 7.4 Договора от 01 апреля 2012 года № В-30-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снование прекращения договора на ведение реестра: одностороннее расторжение.</w:t>
      </w:r>
    </w:p>
    <w:p>
      <w:pPr>
        <w:pStyle w:val="Normal"/>
        <w:shd w:fill="FFFFFF" w:val="clear"/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3.  Дата прекращения действия догов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1 апреля 2012 года № В-30-Р.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на ведение реестра, заключенного с держателем реестра в течение 90 дней после принятия решения от 20.02.2024 г. Наблюдательным Советом эмитента о расторжении договора с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кционерное общество "Профессиональный регистрационный центр" (место нахождения: 117452, Российская Федерация, г. Москва, Балаклавский проспект, д. 28В, ИНН 5610083568 ОГРН 1023802254574) 10 июня 202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Этим же решением совета директоров новым держателем реестра Общества утверждено Акционерное общество ВТБ Регистратор (место нахождения: 127015, Российская Федерация, г. Москва, ул. Правды, д. 23, ОГРН 1045605469744) договор № ВЛАД-070624/1 от 07.06.2024 го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Дата начала ведения реестра новым держателем реестра 11 июня 202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енеральный директор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О «Фабрика художественной упаковки»                                       Д.В. Залазин                                                 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2:00Z</dcterms:created>
  <dc:creator>Слепченко Людмила Анатольевна</dc:creator>
  <dc:description/>
  <cp:keywords/>
  <dc:language>en-US</dc:language>
  <cp:lastModifiedBy>Ольга Яшина</cp:lastModifiedBy>
  <cp:lastPrinted>2024-06-13T11:22:00Z</cp:lastPrinted>
  <dcterms:modified xsi:type="dcterms:W3CDTF">2024-06-13T08:24:00Z</dcterms:modified>
  <cp:revision>16</cp:revision>
  <dc:subject/>
  <dc:title/>
</cp:coreProperties>
</file>