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ниманию акц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“Фабрика художественной упаковки”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00029, г. Владимир, ул. Куйбышева, д. 26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й акционе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ционерного общества «АО Фабрика художественной упаков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есто нахождения: Российская Федерация, Владимирская область, 600029 г. Владимир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Куйбышева, 26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стоящим сообщает о проведении годового общего собрания акцион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проведения годового общего собрания акционеров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ное голос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проведения годового общего собрания акционеров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19» июня 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товый адрес, по которому должны направляться заполненные бюллетени: Российская Федерация, Владимирская область, 600035 г. Владимир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Куйбышева, 26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Принимают участие в подсчете голосов бюллетени, поступившие в общество не позднее 2-х дней до даты проведения собрани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7» мая 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</w:t>
      </w:r>
      <w:r>
        <w:rPr>
          <w:rFonts w:cs="Times New Roman" w:ascii="Times New Roman" w:hAnsi="Times New Roman"/>
          <w:sz w:val="24"/>
          <w:szCs w:val="24"/>
        </w:rPr>
        <w:t>обыкновенные именные бездокументарные. Государственный регистрационный номер выпуска: 1117-1П-11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ка д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пределение порядка ведения собр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ждение годового отчета Наблюдательного Совета, годовой бухгалтерской отчетности, в том числе отчетов о финансовых результатах общества за 2023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ждение предложения Наблюдательного Совета Общества о выплате дивидендов за 2023 год, утверждение сметы расходования прибыли, остающейся в распоряжении предпри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пределение количественного состава Наблюдательного совета общества и избрание его член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Избрание членов ревизионной комиссии на 2024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нформацией (материалами), предоставляемой при подготовке к проведению годового общего собрания акционеров Общества, могут ознакомиться лица, имеющие право на участие в общем собрании акционеров, и их уполномоченные представители с 27 мая 2024 г. на официальном сайте Общества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h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“Акционерное общество”, а также по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имирская область, 600029 г. Владимир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Куйбышева, 26А (кабинет отдела кадр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иректор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u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2:00Z</dcterms:created>
  <dc:creator>Слепченко Людмила Анатольевна</dc:creator>
  <dc:description/>
  <cp:keywords/>
  <dc:language>en-US</dc:language>
  <cp:lastModifiedBy>Ольга Яшина</cp:lastModifiedBy>
  <dcterms:modified xsi:type="dcterms:W3CDTF">2024-06-03T08:39:00Z</dcterms:modified>
  <cp:revision>17</cp:revision>
  <dc:subject/>
  <dc:title/>
</cp:coreProperties>
</file>