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1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29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04</w:t>
      </w:r>
      <w:r>
        <w:rPr>
          <w:szCs w:val="20"/>
        </w:rPr>
        <w:t>.06.2025 г., 11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szCs w:val="20"/>
        </w:rPr>
      </w:pPr>
      <w:r>
        <w:rPr>
          <w:b/>
          <w:szCs w:val="20"/>
        </w:rPr>
        <w:t>Вопрос № 1 повестки дня собрания:</w:t>
        <w:tab/>
      </w:r>
    </w:p>
    <w:p>
      <w:pPr>
        <w:pStyle w:val="Normal"/>
        <w:ind w:right="-142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Утверждение годового отчета Наблюдательного Совета, годовой бухгалтерской отчетности, в том числе отчетов о финансовых результатах общества за 2024 год</w:t>
      </w:r>
      <w:r>
        <w:rPr>
          <w:b/>
          <w:i/>
          <w:szCs w:val="20"/>
        </w:rPr>
        <w:t>»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3"/>
        <w:gridCol w:w="2183"/>
        <w:gridCol w:w="1462"/>
      </w:tblGrid>
      <w:tr>
        <w:trPr>
          <w:trHeight w:val="37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решения по вопросу повестки дня, поставленного на голосован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right" w:pos="1967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голосова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проставления числа голосов и отметки голосующего (заполняется в случаях, предусмотренных ниже)*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а голосующего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/>
              <w:t>Утвердить годовой отчет Наблюдательного Совета, годовую бухгалтерскую отчетность, в том числе отчет о финансовых результатах общества за 2024 год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З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ПРОТИ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ВОЗДЕРЖАЛС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ые варианты голосования необходимо за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2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29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04</w:t>
      </w:r>
      <w:r>
        <w:rPr>
          <w:szCs w:val="20"/>
        </w:rPr>
        <w:t>.06.2025 г., 11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>
          <w:b/>
          <w:szCs w:val="20"/>
        </w:rPr>
        <w:t>Вопрос № 2 повестки дня собрания:</w:t>
        <w:tab/>
      </w:r>
    </w:p>
    <w:p>
      <w:pPr>
        <w:pStyle w:val="Normal"/>
        <w:autoSpaceDE w:val="false"/>
        <w:jc w:val="both"/>
        <w:rPr/>
      </w:pPr>
      <w:r>
        <w:rPr/>
        <w:t>«Утверждение предложения Наблюдательного Совета Общества о выплате дивидендов за 2024 год, утверждение сметы расходования прибыли, остающейся в распоряжении предприятия»;</w:t>
      </w:r>
    </w:p>
    <w:p>
      <w:pPr>
        <w:pStyle w:val="Normal"/>
        <w:ind w:right="-142" w:hanging="0"/>
        <w:jc w:val="both"/>
        <w:rPr>
          <w:szCs w:val="20"/>
        </w:rPr>
      </w:pPr>
      <w:r>
        <w:rPr>
          <w:szCs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3"/>
        <w:gridCol w:w="2183"/>
        <w:gridCol w:w="1462"/>
      </w:tblGrid>
      <w:tr>
        <w:trPr>
          <w:trHeight w:val="37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решения по вопросу повестки дня, поставленного на голосован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right" w:pos="1967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голосова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проставления числа голосов и отметки голосующего (заполняется в случаях, предусмотренных ниже)*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а голосующего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/>
              <w:t>Утвердить предложение Наблюдательного Совета Общества о выплате дивидендов за 2024 год, утвердить смету расходования прибыли, остающейся в распоряжении пред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З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ПРОТИ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ВОЗДЕРЖАЛС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ые варианты голосования необходимо за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29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04</w:t>
      </w:r>
      <w:r>
        <w:rPr>
          <w:szCs w:val="20"/>
        </w:rPr>
        <w:t>.06.2025 г., 11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>
          <w:b/>
          <w:szCs w:val="20"/>
        </w:rPr>
        <w:t>Вопрос № 3 повестки дня собрания:</w:t>
        <w:tab/>
      </w:r>
    </w:p>
    <w:p>
      <w:pPr>
        <w:pStyle w:val="Normal"/>
        <w:autoSpaceDE w:val="false"/>
        <w:jc w:val="both"/>
        <w:rPr/>
      </w:pPr>
      <w:r>
        <w:rPr/>
        <w:t>«Определение количественного состава Наблюдательного совета общества и избрание его членов в составе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8"/>
        <w:gridCol w:w="2383"/>
        <w:gridCol w:w="2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ИО канди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ТИВ ВСЕ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Чумаченко С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карова Т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Яшина О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Цыганов Я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рнилов А.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№4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 xml:space="preserve">для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Cs w:val="20"/>
        </w:rPr>
        <w:t>АО «</w:t>
      </w:r>
      <w:r>
        <w:rPr>
          <w:b/>
        </w:rPr>
        <w:t>Фабрика художественной упаковки</w:t>
      </w:r>
      <w:r>
        <w:rPr>
          <w:b/>
          <w:szCs w:val="20"/>
        </w:rPr>
        <w:t xml:space="preserve">»    </w:t>
      </w:r>
    </w:p>
    <w:p>
      <w:pPr>
        <w:pStyle w:val="Normal"/>
        <w:tabs>
          <w:tab w:val="clear" w:pos="708"/>
          <w:tab w:val="left" w:pos="2977" w:leader="none"/>
          <w:tab w:val="left" w:pos="5845" w:leader="none"/>
          <w:tab w:val="left" w:pos="7771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лное фирменное наименование общества:</w:t>
        <w:tab/>
        <w:tab/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 </w:t>
      </w:r>
      <w:r>
        <w:rPr/>
        <w:t xml:space="preserve">Акционерное общество «Фабрика художественной упаковки 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600029, г.Владимир, ул.Куйбышева, д.26-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Cs w:val="20"/>
        </w:rPr>
        <w:t>Место нахождения общества:</w:t>
      </w:r>
      <w:r>
        <w:rPr>
          <w:sz w:val="22"/>
          <w:szCs w:val="20"/>
        </w:rPr>
        <w:t xml:space="preserve"> </w:t>
      </w:r>
      <w:r>
        <w:rPr/>
        <w:t>600035, г.Владимир, ул.Куйбышева, д.26-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>Форма проведения общего собрания акционеров</w:t>
      </w:r>
      <w:r>
        <w:rPr>
          <w:b/>
          <w:sz w:val="22"/>
          <w:szCs w:val="20"/>
        </w:rPr>
        <w:t>:</w:t>
      </w:r>
      <w:r>
        <w:rPr>
          <w:szCs w:val="20"/>
        </w:rPr>
        <w:t xml:space="preserve"> совместное присутствие акционеров для    обсуждения вопросов повестки дня и принятия решений по вопросам, поставленным на голосование</w:t>
      </w:r>
      <w:r>
        <w:rPr>
          <w:sz w:val="22"/>
          <w:szCs w:val="20"/>
        </w:rPr>
        <w:t>.</w:t>
      </w:r>
    </w:p>
    <w:p>
      <w:pPr>
        <w:pStyle w:val="Normal"/>
        <w:ind w:left="59" w:hanging="59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Дата и время проведения общего собрания акционеров: 04</w:t>
      </w:r>
      <w:r>
        <w:rPr>
          <w:szCs w:val="20"/>
        </w:rPr>
        <w:t>.06.2025 г., 11-00 часов</w:t>
      </w:r>
    </w:p>
    <w:p>
      <w:pPr>
        <w:pStyle w:val="Normal"/>
        <w:ind w:left="59" w:hanging="59"/>
        <w:rPr>
          <w:b/>
          <w:b/>
          <w:szCs w:val="20"/>
        </w:rPr>
      </w:pPr>
      <w:r>
        <w:rPr>
          <w:b/>
          <w:szCs w:val="20"/>
        </w:rPr>
        <w:t xml:space="preserve">Место проведения общего собрания акционеров: </w:t>
      </w:r>
      <w:r>
        <w:rPr>
          <w:szCs w:val="20"/>
        </w:rPr>
        <w:t>кабинет генерального директора</w:t>
      </w:r>
    </w:p>
    <w:p>
      <w:pPr>
        <w:pStyle w:val="Normal"/>
        <w:shd w:fill="FFFFFF" w:val="clear"/>
        <w:spacing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Ф.И.О.  акционера: 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/>
        <w:t xml:space="preserve">Количество акций:                                                                       </w:t>
      </w:r>
      <w:r>
        <w:rPr>
          <w:sz w:val="28"/>
          <w:szCs w:val="28"/>
        </w:rPr>
        <w:t xml:space="preserve">Число голосов: 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szCs w:val="20"/>
        </w:rPr>
      </w:pPr>
      <w:r>
        <w:rPr>
          <w:b/>
          <w:szCs w:val="20"/>
        </w:rPr>
        <w:t>Вопрос № 4 повестки дня собрания:</w:t>
        <w:tab/>
        <w:t>«Избрание членов ревизионной комиссии на 2025 год»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3"/>
        <w:gridCol w:w="2183"/>
        <w:gridCol w:w="1462"/>
      </w:tblGrid>
      <w:tr>
        <w:trPr>
          <w:trHeight w:val="37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решения по вопросу повестки дня, поставленного на голосован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right" w:pos="1967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голосова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проставления числа голосов и отметки голосующего (заполняется в случаях, предусмотренных ниже)*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а голосующего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брать ревизионную комиссию фабрики на 2025 год в состав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кин А.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ышева Л.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В</w:t>
            </w:r>
            <w:r>
              <w:rPr>
                <w:bCs/>
                <w:sz w:val="22"/>
                <w:szCs w:val="22"/>
              </w:rPr>
              <w:t>. председатель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З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ПРОТИ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ВОЗДЕРЖАЛС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ые варианты голосования необходимо зачеркнуть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дпись акционера (или его представителя)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Оставьте только один из вариантов голосования, остальные варианты голосования зачеркните (за исключением случаев, предусмотренных ниже)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*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 должно быть указано число голосов, отданных за  соответствующий вариант голосования и сделана отметка голосующего о том, что голосование осуществляется в соответствии с указаниями приобретателя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 должен указать число голосов, отданных за оставленный вариант голосования, и сделать отметку голосующего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х вариант голосования и сделать отметку голосующего о том, что часть акций передана после даты составления списка лиц, имеющих право на участие в общем собрании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я таких акций, совпадающие с оставленным вариантом голосования, то такие голоса суммируются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Бюллетень для голосования должен быть подписан акционером (представителем).</w:t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>
          <w:szCs w:val="20"/>
        </w:rPr>
      </w:pPr>
      <w:r>
        <w:rPr>
          <w:szCs w:val="20"/>
        </w:rPr>
        <w:t>Бюллетень, заполненный с нарушением указанных требований, является недействительным.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firstLine="53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7:00Z</dcterms:created>
  <dc:creator>Master</dc:creator>
  <dc:description/>
  <cp:keywords/>
  <dc:language>en-US</dc:language>
  <cp:lastModifiedBy>Ольга Яшина</cp:lastModifiedBy>
  <cp:lastPrinted>2023-06-07T11:53:00Z</cp:lastPrinted>
  <dcterms:modified xsi:type="dcterms:W3CDTF">2025-05-12T05:34:00Z</dcterms:modified>
  <cp:revision>46</cp:revision>
  <dc:subject/>
  <dc:title>Открытое акционерное общество «Фабрика художественной упаковки»</dc:title>
</cp:coreProperties>
</file>